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27075" cy="8001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0"/>
          <w:szCs w:val="20"/>
        </w:rPr>
        <w:t>Personal Background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me: Sayed Ali Malek Hosseini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: 7/8/1949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ce of Birth: Boyerahmad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ionality: IRANI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x: Mal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ital Status: Married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ress: Transplantation Unit, Surgical Department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el: (0098) 711-6474308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x: (0098)711-6474307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urrent Posi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rofessor of Surgery, head of organ transplant unit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partment of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hiraz University of Medical Sciences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hiraz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Educa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55-1962: Elementary school Yasuj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62-1967: Highschool Shiraz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67-1972: Teacher (Elementary)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72-1973: Tehran University school of veterinary medicine 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73- 1980: Tehran University School of Medicine, Tehran, IRAN inter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82-1986: General Surgery Resident, Shiraz School of Medicin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87-1988: Fellowship in kidney transplantation, Shahid Beheshti School of Medicine, Tehra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0-1992: Research fellow in liver transplantation Pittsburgh U.S.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1: Research fellowship for 6 months in king’s College in Londo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ppointments and Position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87-1997: Assistant professor of General Surgery, Department of Surgery, Shiraz School of Medicin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-89 Director of Faghihi Hospital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- Present: Chief of transplantation Section, Dept. of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1- Present: Examiner, Iranian Board of General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2-1994: Vice Chancellor of University of Medicine Sciences Shiraz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4: Chancellor of University of Medicine Sciences, Shiraz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7- Present: Assistant professor of General Surgery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01-Member of editorial board of Archive of Surgery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005: Member of the specializing committee in clinical-surgical branch of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Razi Medical Festival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ther Surgical Activitie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7: Establishment of Kidney transplantation ward, Shiraz Medicine School and in 1992 expanded to organ Tx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92: First liver transplantation in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8: First partial liver transplantation in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02: First liver Tx from Rt.Lobe; adult to adult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008: Participation in First pancreas Tx. in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+++++: Participation in first split liver Tx. in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Qualification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1:M.D. Tehran Universit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6: Iranian board of General Surgery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988: Fellowship in Kidney Transplantation, Shahid Beheshti School of Medicine, Teh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2: Research fellow in liver transplantation Pittsburgh U.S.A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Scientific Meeting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: First Congress of International Congress of Middle East Society for Organ transplantation in Kuwait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89: 2nd congress of MESOT, Karachi pakistan 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1991: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3: Congress of Surgeons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4: 4th congress of MESOT, Isfahan, Iran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5: Congress of Surgeons 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1995: 8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5: XII International congress of Nephrology, Spain, Madri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6: New South Wales University, Sydney, Australia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96: Workshop in teaching strategies and assessment. Shiraz University of Medical Sciences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01:British Cancer Research Meeting, Leeds, England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2: 7th Asian Society &amp; Organ transplantation in New Delhi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Nov. 2003: 16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, Shiraz, Iran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2003: 8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Congress of Asian society for transplantation (CAST), Malaysia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2004: Canadian society of nephrology annual meeting, Toronto, Canada</w:t>
      </w:r>
    </w:p>
    <w:p>
      <w:pPr>
        <w:pStyle w:val="HTMLPreformatted"/>
        <w:spacing w:lineRule="atLeast" w:line="28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tember 2004: National Congress of Pediatrics, Tehran, Iran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Nov. 2004: 1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International congress of geographic medicine (renal diseases and hypertension), Shiraz, Iran</w:t>
      </w:r>
    </w:p>
    <w:p>
      <w:pPr>
        <w:pStyle w:val="HTMLPreformatted"/>
        <w:spacing w:lineRule="atLeast" w:line="288"/>
        <w:jc w:val="both"/>
        <w:rPr/>
      </w:pPr>
      <w:r>
        <w:rPr>
          <w:rFonts w:cs="Palatino Linotype" w:ascii="Palatino Linotype" w:hAnsi="Palatino Linotype"/>
        </w:rPr>
        <w:t>Dec. 2004: 4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National congress of gastrohepatology, From bed to bench (</w:t>
      </w:r>
      <w:r>
        <w:rPr>
          <w:rStyle w:val="HTMLTypewriter2"/>
          <w:rFonts w:cs="Palatino Linotype" w:ascii="Palatino Linotype" w:hAnsi="Palatino Linotype"/>
        </w:rPr>
        <w:t>ICGH4-FBB2), Tehran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ec. 2004: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MESOT congress, Ankara, Turke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pril 2005: 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Annual Iranian congress of nephrology, dialysis and transplantation, Tehran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pril 2005: 2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International congress of transplantation society (ELTA wintermeeting), Obergurgl, Aust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June 2005: </w:t>
      </w:r>
      <w:r>
        <w:rPr>
          <w:rStyle w:val="HTMLTypewriter2"/>
          <w:rFonts w:cs="Palatino Linotype" w:ascii="Palatino Linotype" w:hAnsi="Palatino Linotype"/>
        </w:rPr>
        <w:t>8th Meeting of the Turkish Transplantation Society, Ankara, Turke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June 2005: </w:t>
      </w:r>
      <w:r>
        <w:rPr>
          <w:rStyle w:val="HTMLTypewriter2"/>
          <w:rFonts w:cs="Palatino Linotype" w:ascii="Palatino Linotype" w:hAnsi="Palatino Linotype"/>
        </w:rPr>
        <w:t>ISN-NKF Post-satellite meeting of world congress of nephrology</w:t>
      </w:r>
      <w:r>
        <w:rPr>
          <w:rFonts w:cs="Palatino Linotype" w:ascii="Palatino Linotype" w:hAnsi="Palatino Linotype"/>
          <w:sz w:val="20"/>
          <w:szCs w:val="20"/>
        </w:rPr>
        <w:t xml:space="preserve"> in Singapor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y 2005: ?th, Congress of Surgeons, Tehran,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ugust 2005: 3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rd</w:t>
      </w:r>
      <w:r>
        <w:rPr>
          <w:rFonts w:cs="Palatino Linotype" w:ascii="Palatino Linotype" w:hAnsi="Palatino Linotype"/>
          <w:sz w:val="20"/>
          <w:szCs w:val="20"/>
        </w:rPr>
        <w:t xml:space="preserve"> world congress of International Pediatric Transplant Association (IPTA), Innsbruck, Aust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tober 2005: 12th ESOT Congress &amp; 14th ETCO Congress, Geneva, Switzerlan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ember 2006: 1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Congress of International Congress of Middle East Society for Organ transplantation MESOT in Kuwai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ptember 2007:  13th ESOT Congress &amp; 15th ETCO Congress, Prague, Republic of ……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vember 2008: President of 1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Congress of International Congress of Middle East Society for Organ transplantation MESOT in Shiraz, Iran 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ugust 2009: 14th ESOT Congress &amp; 16th ETCO Congress, Paris, Franc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ctober 2009: CAST Congress, Congress of Asian Society for Organ transplantation ,Beirut, Lebano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tober 2010: MESOT 2010 (1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Congress of International Congress of Middle East Society for Organ transplantation), Tunis, Tunisia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y 2011: President of 10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International Congress of Iranian Society for Organ transplantation in Shiraz, Ira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ward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995-1996: Selective manager of Fars province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2: Memorable face of medicine in Ir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2005: “Nevzat Bilgin Award” for the best poster presentation in </w:t>
      </w:r>
      <w:r>
        <w:rPr>
          <w:rStyle w:val="HTMLTypewriter2"/>
          <w:rFonts w:cs="Palatino Linotype" w:ascii="Palatino Linotype" w:hAnsi="Palatino Linotype"/>
        </w:rPr>
        <w:t>8th Meeting of the Turkish Transplantation Society, Ankara, Turkey</w:t>
      </w:r>
      <w:r>
        <w:rPr>
          <w:rFonts w:cs="Palatino Linotype" w:ascii="Palatino Linotype" w:hAnsi="Palatino Linotype"/>
          <w:sz w:val="20"/>
          <w:szCs w:val="20"/>
        </w:rPr>
        <w:t xml:space="preserve"> 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05: Constant member of Iranian Academy of Medical Scienc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10: Elective president of Middle east society for organ transplantatio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ublications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.Mannitol infusion and decreased incidence of allograft acute renal failure;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jc w:val="both"/>
        <w:rPr>
          <w:rFonts w:ascii="Elephant" w:hAnsi="Elephant" w:cs="Elephant"/>
          <w:color w:val="000000"/>
          <w:kern w:val="2"/>
          <w:sz w:val="26"/>
          <w:szCs w:val="26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.A report of 26 cases of renal transplantation in children;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Report of the first liver transplants in Iran;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.A case report of Kala-Azar in a kidney transplant patient; 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.Experience with 300 renal transplants in Shiraz, Iran; </w:t>
      </w:r>
      <w:hyperlink r:id="rId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.First report of nine consecutive multiorgan cadaver donor transplants in Iran;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.Religious sanctions regarding cadaveric organ transplantation in Iran; </w:t>
      </w:r>
      <w:hyperlink r:id="rId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5</w:t>
      </w:r>
    </w:p>
    <w:p>
      <w:pPr>
        <w:pStyle w:val="Normal"/>
        <w:shd w:fill="FFFFFF" w:val="clear"/>
        <w:jc w:val="left"/>
        <w:rPr>
          <w:rFonts w:ascii="Elephant" w:hAnsi="Elephant" w:cs="Elephant"/>
          <w:color w:val="000000"/>
          <w:kern w:val="2"/>
          <w:sz w:val="26"/>
          <w:szCs w:val="26"/>
        </w:rPr>
      </w:pPr>
      <w:r>
        <w:rPr>
          <w:rFonts w:cs="Palatino Linotype" w:ascii="Palatino Linotype" w:hAnsi="Palatino Linotype"/>
          <w:sz w:val="20"/>
          <w:szCs w:val="20"/>
        </w:rPr>
        <w:t xml:space="preserve">8.Incidence of posttransplant hypertension among renal allograft recipients; </w:t>
      </w:r>
      <w:hyperlink r:id="rId1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.Factors relating to posttransplant erythrocytosis in renal allograft recipients; </w:t>
      </w:r>
      <w:hyperlink r:id="rId1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.Occurrence of renal graft failure among 386 patients transplanted in Shiraz Nemazee Hospital 1989-1996; 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1.Transplant outcome as related to prolonged chronic dialysis versus short-term pretransplantation dialysis; </w:t>
      </w:r>
      <w:hyperlink r:id="rId1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2.Occurrence of hypertension and proteinuria among kidney donors in Shiraz Nemazee Hospital; </w:t>
      </w:r>
      <w:hyperlink r:id="rId1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3.Postrenal transplant improvement of sexual function; </w:t>
      </w:r>
      <w:hyperlink r:id="rId1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4.Lessons learned from the first successful living-related liver transplantation; </w:t>
      </w:r>
      <w:hyperlink r:id="rId1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5.Posttransplant urinary complications; a thing of the past after insertion of inexpensive ureteral stent; </w:t>
      </w:r>
      <w:hyperlink r:id="rId1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6.Management of posttransplant erythrocytosis with enalapril; </w:t>
      </w:r>
      <w:hyperlink r:id="rId1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199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7.Effect of donor nephrectomy on renal function and blood pressure; </w:t>
      </w:r>
      <w:hyperlink r:id="rId1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8.The efficacy of ureteral stents in prevention of urological complications in renal transplantation; </w:t>
      </w:r>
      <w:hyperlink r:id="rId2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9.Simultaneous previously failed graft nephrectomy and the use of same vessels for vascular anastomosis in second renal transplantation; </w:t>
      </w:r>
      <w:hyperlink r:id="rId2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.Transplant outcome in patients with non-O blood groups who received kidneys from O blood group donors; </w:t>
      </w:r>
      <w:hyperlink r:id="rId2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1.Renal transplantation in diabetic nephropathy; </w:t>
      </w:r>
      <w:hyperlink r:id="rId2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3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2.Initial experience with liver transplantation in Iran; </w:t>
      </w:r>
      <w:hyperlink r:id="rId2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3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3.Living related liver transplantation in children: the Iranian experience; </w:t>
      </w:r>
      <w:hyperlink r:id="rId2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3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4.Identification of Helicobacter pylori DNA in Iranian patients with gallstones; </w:t>
      </w:r>
      <w:hyperlink r:id="rId2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pidemiol Infec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4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5.Effect of body mass index at time of transplantation and weight gain after transplantation on allograft function in kidney transplant recipients in Shiraz; </w:t>
      </w:r>
      <w:hyperlink r:id="rId2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6.Outcome of hepatitis B and C virus infection on graft function after renal transplantation; </w:t>
      </w:r>
      <w:hyperlink r:id="rId2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7.Incidence of posttransplantation diabetes mellitus in kidney transplantation: a single-center experience; </w:t>
      </w:r>
      <w:hyperlink r:id="rId2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8.Results of liver transplantation: analysis of 140 cases at a single center; </w:t>
      </w:r>
      <w:hyperlink r:id="rId3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9.Biliary tract complications after liver transplantation in a single center; </w:t>
      </w:r>
      <w:hyperlink r:id="rId3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5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0.Long-term results of renal transplantation: A single-center analysis of 1200 transplants; </w:t>
      </w:r>
      <w:hyperlink r:id="rId3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1.Comparison of spousal with other donor groups: Study of a single center; </w:t>
      </w:r>
      <w:hyperlink r:id="rId3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2.Pediatric liver transplantation in the Shiraz Transplant Center; </w:t>
      </w:r>
      <w:hyperlink r:id="rId3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3.Complications of arteriovenous fistula in dialysis patients; </w:t>
      </w:r>
      <w:hyperlink r:id="rId3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4.How to decrease cardiovascular mortality in renal transplant recipients; </w:t>
      </w:r>
      <w:hyperlink r:id="rId3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5.Urine cytology as a useful screening method for polyoma virus nephropathy in renal transplant patients: a single-center experience; </w:t>
      </w:r>
      <w:hyperlink r:id="rId3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6.Transplantation of a lump or cake kidney: a case report; </w:t>
      </w:r>
      <w:hyperlink r:id="rId3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6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7.Horseshoe kidney for transplant: report of 3 cases; </w:t>
      </w:r>
      <w:hyperlink r:id="rId3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8.Acute renal failure in the first 100 orthotopic liver transplant patients in Southern Iran; </w:t>
      </w:r>
      <w:hyperlink r:id="rId4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9.Hyperlipidemia in Iranian liver transplant recipients: prevalence and risk factors; </w:t>
      </w:r>
      <w:hyperlink r:id="rId4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J Gastroenter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0.The comparison of clinical and biochemical parameters among 1200 alive and dead renal transplant recipients; </w:t>
      </w:r>
      <w:hyperlink r:id="rId4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1.Transplantation of a cadaveric liver allograft with right lobe cavernous hemangioma, without back-table resection: a case report; </w:t>
      </w:r>
      <w:hyperlink r:id="rId4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2.Splenic lesions: FNA findings in 48 cases; </w:t>
      </w:r>
      <w:hyperlink r:id="rId4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ytopathology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3.Comparison of early outcome and histologic findings of enteric drainage with bladder drainage in pancreas transplantation of dogs; </w:t>
      </w:r>
      <w:hyperlink r:id="rId4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4.The effect of clamping of inferior vena cava and portal vein on urine output during liver transplantation; </w:t>
      </w:r>
      <w:hyperlink r:id="rId4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5.Early hepatic artery thrombosis after liver transplantation: diagnosis and treatment; </w:t>
      </w:r>
      <w:hyperlink r:id="rId4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6.Does donor's fatty liver change impact on early mortality and outcome of liver transplantation; </w:t>
      </w:r>
      <w:hyperlink r:id="rId4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7.Are large nonfunctional kidneys risk factors for posttransplantation urinary tract infection in patients with end-stage renal disease due to autosomal dominant polycystic kidney disease?; </w:t>
      </w:r>
      <w:hyperlink r:id="rId4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8.Foundation of local network for increasing organ donation in southern Iran; </w:t>
      </w:r>
      <w:hyperlink r:id="rId5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9.Pediatric liver transplantation in Iran: evaluation of the first 50 cases; </w:t>
      </w:r>
      <w:hyperlink r:id="rId5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ediatr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0.Transplantation of a horseshoe kidney; </w:t>
      </w:r>
      <w:hyperlink r:id="rId5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1.Management of infrarenal duplicated inferior vena cava during living related kidney transplantation; </w:t>
      </w:r>
      <w:hyperlink r:id="rId5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 I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2.Morbidity and mortality of children with chronic liver diseases who were listed for liver transplantation in Iran; </w:t>
      </w:r>
      <w:hyperlink r:id="rId5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ediatr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3.Comparison of Child-Turcotte-Pugh and pediatric end-stage liver disease scoring systems to predict morbidity and mortality of children awaiting liver transplantation; </w:t>
      </w:r>
      <w:hyperlink r:id="rId5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7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4.Effect of D-penicillamine on liver fibrosis and inflammation in Wilson disease; </w:t>
      </w:r>
      <w:hyperlink r:id="rId5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5.Liver failure and the need for transplantation in three patients with hepatoportal sclerosis; </w:t>
      </w:r>
      <w:hyperlink r:id="rId5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6.Outcome of kidney transplantation in patients with polycystic kidney disease: a single center study; </w:t>
      </w:r>
      <w:hyperlink r:id="rId5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7.Pancreas transplantation in shiraz organ transplant center; the first Iranian experience; </w:t>
      </w:r>
      <w:hyperlink r:id="rId5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8.Diabetes mellitus after liver transplantation in Iranian patients; </w:t>
      </w:r>
      <w:hyperlink r:id="rId6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ndian J Gastroenter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9.Methylenetetrahydrofolate reductase C677T genotype affects promoter methylation of tumor-specific genes in sporadic colorectal cancer through an interaction with folate/vitamin B12 status; </w:t>
      </w:r>
      <w:hyperlink r:id="rId6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orld J Gastroenter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0.Prevalence and risk factors of renal dysfunction after liver transplant: a single-center experience; </w:t>
      </w:r>
      <w:hyperlink r:id="rId6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1.Percutaneous transhepatic venous angioplasty and stenting in a 9-month-old patient with hepatic vein obstruction after partial liver transplantation; </w:t>
      </w:r>
      <w:hyperlink r:id="rId6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ardiovasc Intervent Radi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. Epub 2008.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2.The socioeconomic status of 100 renal transplant recipients in Shiraz; </w:t>
      </w:r>
      <w:hyperlink r:id="rId6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.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3.Comparison of right and left grafts in renal transplantation; </w:t>
      </w:r>
      <w:hyperlink r:id="rId6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 Mar;19(2):222-6.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4.Outcome of bowel perforation after pediatric liver transplantation; </w:t>
      </w:r>
      <w:hyperlink r:id="rId6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ediatr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 Mar;12(2):146-9.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5.Pattern of injury in Shiraz; </w:t>
      </w:r>
      <w:hyperlink r:id="rId6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hin J Traumat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8 Feb;11(1):8-12.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6.New-onset diabetes mellitus presenting with diabetic ketoacidosis after pediatric liver transplantation; </w:t>
      </w:r>
      <w:hyperlink r:id="rId6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ediatr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Aug; Epub 2008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7.Photoclinic. Primary adenocarcinoma of the appendix presenting as a buttock mass; </w:t>
      </w:r>
      <w:hyperlink r:id="rId6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Jan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8.Risk factors of post renal transplant hyperparathyroidism; </w:t>
      </w:r>
      <w:hyperlink r:id="rId7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Jul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9.Vascular complications following 1500 consecutive living and cadaveric donor renal transplantations: a single center study; </w:t>
      </w:r>
      <w:hyperlink r:id="rId7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0.Early postoperative complications of pediatric liver transplantation; </w:t>
      </w:r>
      <w:hyperlink r:id="rId7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ndian Pediatr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. Epub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1.Vaccination status in pediatric liver transplant candidates; </w:t>
      </w:r>
      <w:hyperlink r:id="rId7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ediatr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. Epub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2.Intracardiac invasive thymoma presenting as superior vena cava syndrome; </w:t>
      </w:r>
      <w:hyperlink r:id="rId7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nn Thorac Surg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3.Effects of surgical technique on postoperative renal function after orthotopic liver transplant; </w:t>
      </w:r>
      <w:hyperlink r:id="rId7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4.Value of serum cystatin C as a marker of renal function in the early post kidney transplant period; </w:t>
      </w:r>
      <w:hyperlink r:id="rId7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5.Liver transplantation for homozygous familial hypercholesterolemia: two case reports; </w:t>
      </w:r>
      <w:hyperlink r:id="rId7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6.Endogenous Aspergillus endophthalmitis occurring after liver transplantation: a case report; </w:t>
      </w:r>
      <w:hyperlink r:id="rId7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7.Split liver transplantation in Shiraz Transplant Center; </w:t>
      </w:r>
      <w:hyperlink r:id="rId7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8.Non-marginal donor C-loop ulcers as a cause of gastrointestinal bleeding after pancreas transplantation: three case reports; </w:t>
      </w:r>
      <w:hyperlink r:id="rId8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9.Experience of living donor liver transplantation in Iran: a single-center report; </w:t>
      </w:r>
      <w:hyperlink r:id="rId8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0.Pediatric liver transplantation in Iran: a 9-year experience; </w:t>
      </w:r>
      <w:hyperlink r:id="rId8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 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1.Transperitoneal laparoscopic living donor nephrectomy: 2 years' experience;  </w:t>
      </w:r>
      <w:hyperlink r:id="rId8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82.De novo inflammatory bowel disease after pediatric orthotopic liver transplant: a case report; </w:t>
      </w:r>
      <w:hyperlink r:id="rId8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3.Hepatic abscesses after liver transplant: 1997-2008; </w:t>
      </w:r>
      <w:hyperlink r:id="rId8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84.Is Perioperative Intravesically Applied Antibiotic Solution Effective in the Prophylaxis of Urinary Tract Infections after Renal Transplantation? </w:t>
      </w:r>
      <w:hyperlink r:id="rId8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Urol I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5.Neuromuscular complication after liver transplant in children: a single-center experience; </w:t>
      </w:r>
      <w:hyperlink r:id="rId8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86.Neuromuscular complication after liver transplant in children: a single-center experience; </w:t>
      </w:r>
      <w:hyperlink r:id="rId8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7.Tacrolimus related hypertrophic cardiomyopathy in liver transplant recipients; </w:t>
      </w:r>
      <w:hyperlink r:id="rId8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8.Protective effect of parenteral vitamin E on ischemia-reperfusion injury of rabbit kidney; </w:t>
      </w:r>
      <w:hyperlink r:id="rId9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Urology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. Epub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9.Postrenal transplant urinary leakage caused by segmental infarction of a renal allograft treated by partial nephrectomy; </w:t>
      </w:r>
      <w:hyperlink r:id="rId9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0.Prevalence of HCV and HGV infections in Iranian liver transplant recipients; </w:t>
      </w:r>
      <w:hyperlink r:id="rId9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91.Prevalence of HCV and HGV infections in Iranian liver transplant recipients; </w:t>
      </w:r>
      <w:hyperlink r:id="rId9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2.De novo fatty liver due to vascular complications after liver transplantation; </w:t>
      </w:r>
      <w:hyperlink r:id="rId9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3.Hematologic and biochemical indices and viral hepatitis in liver transplant patients; </w:t>
      </w:r>
      <w:hyperlink r:id="rId9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4.Causes of organ donation refusal in southern Iran; </w:t>
      </w:r>
      <w:hyperlink r:id="rId9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Transplant Proc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5.Hyperlipidemia in children with normal allograft function; </w:t>
      </w:r>
      <w:hyperlink r:id="rId9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udi J Kidney Dis Transp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6. Hepatic angiosarcoma of childhood: a case report and review of literature; </w:t>
      </w:r>
      <w:hyperlink r:id="rId9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J Pediatr Surg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7.Autologous transplantation of bone marrow-derived mononuclear and CD133(+) cells in patients with decompensated cirrhosis; </w:t>
      </w:r>
      <w:hyperlink r:id="rId9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8.Hyponatremia a valuable predictor of early mortality in patients with cirrhosis listed for liver transplantation; </w:t>
      </w:r>
      <w:hyperlink r:id="rId100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9.Using inverted autogenous veins to substitute arteries in a canine model; </w:t>
      </w:r>
      <w:hyperlink r:id="rId10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J Emerg Trauma Shock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100.Pulmonary evaluation in pediatric liver transplant candidates; </w:t>
      </w:r>
      <w:hyperlink r:id="rId10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ndian J Pediatr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. Epub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1.Post-transplantation lymphoproliferative disorder after liver transplantation: report of 5 cases among more than 550 liver transplants in Iran; </w:t>
      </w:r>
      <w:hyperlink r:id="rId10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rch Iran Med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2.Pathology of pediatric liver tumors, a single center experience from south of Iran; </w:t>
      </w:r>
      <w:hyperlink r:id="rId10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ndian J Pathol Microbi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 xml:space="preserve">103.Ten-year graft survival of deceased-donor kidney transplantation: a single-center experience; </w:t>
      </w:r>
      <w:hyperlink r:id="rId10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en Fai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4.Hepatic abscesses after liver transplant: 1997-2008; </w:t>
      </w:r>
      <w:hyperlink r:id="rId10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xp Clin Transplant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09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5.Inhibition of tumor cells growth and stimulation of lymphocytes by Euphorbia species; </w:t>
      </w:r>
      <w:hyperlink r:id="rId107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Immunopharmacol Immunotoxicol.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2011. Epub 2010</w:t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L_get(this, &apos;jour&apos;, &apos;Transplant Proc.&apos;);" TargetMode="External"/><Relationship Id="rId4" Type="http://schemas.openxmlformats.org/officeDocument/2006/relationships/hyperlink" Target="javascript:AL_get(this, &apos;jour&apos;, &apos;Transplant Proc.&apos;);" TargetMode="External"/><Relationship Id="rId5" Type="http://schemas.openxmlformats.org/officeDocument/2006/relationships/hyperlink" Target="javascript:AL_get(this, &apos;jour&apos;, &apos;Transplant Proc.&apos;);" TargetMode="External"/><Relationship Id="rId6" Type="http://schemas.openxmlformats.org/officeDocument/2006/relationships/hyperlink" Target="javascript:AL_get(this, &apos;jour&apos;, &apos;Transplant Proc.&apos;);" TargetMode="External"/><Relationship Id="rId7" Type="http://schemas.openxmlformats.org/officeDocument/2006/relationships/hyperlink" Target="javascript:AL_get(this, &apos;jour&apos;, &apos;Transplant Proc.&apos;);" TargetMode="External"/><Relationship Id="rId8" Type="http://schemas.openxmlformats.org/officeDocument/2006/relationships/hyperlink" Target="javascript:AL_get(this, &apos;jour&apos;, &apos;Transplant Proc.&apos;);" TargetMode="External"/><Relationship Id="rId9" Type="http://schemas.openxmlformats.org/officeDocument/2006/relationships/hyperlink" Target="javascript:AL_get(this, &apos;jour&apos;, &apos;Transplant Proc.&apos;);" TargetMode="External"/><Relationship Id="rId10" Type="http://schemas.openxmlformats.org/officeDocument/2006/relationships/hyperlink" Target="javascript:AL_get(this, &apos;jour&apos;, &apos;Transplant Proc.&apos;);" TargetMode="External"/><Relationship Id="rId11" Type="http://schemas.openxmlformats.org/officeDocument/2006/relationships/hyperlink" Target="javascript:AL_get(this, &apos;jour&apos;, &apos;Transplant Proc.&apos;);" TargetMode="External"/><Relationship Id="rId12" Type="http://schemas.openxmlformats.org/officeDocument/2006/relationships/hyperlink" Target="javascript:AL_get(this, &apos;jour&apos;, &apos;Transplant Proc.&apos;);" TargetMode="External"/><Relationship Id="rId13" Type="http://schemas.openxmlformats.org/officeDocument/2006/relationships/hyperlink" Target="javascript:AL_get(this, &apos;jour&apos;, &apos;Transplant Proc.&apos;);" TargetMode="External"/><Relationship Id="rId14" Type="http://schemas.openxmlformats.org/officeDocument/2006/relationships/hyperlink" Target="javascript:AL_get(this, &apos;jour&apos;, &apos;Transplant Proc.&apos;);" TargetMode="External"/><Relationship Id="rId15" Type="http://schemas.openxmlformats.org/officeDocument/2006/relationships/hyperlink" Target="javascript:AL_get(this, &apos;jour&apos;, &apos;Transplant Proc.&apos;);" TargetMode="External"/><Relationship Id="rId16" Type="http://schemas.openxmlformats.org/officeDocument/2006/relationships/hyperlink" Target="javascript:AL_get(this, &apos;jour&apos;, &apos;Transplant Proc.&apos;);" TargetMode="External"/><Relationship Id="rId17" Type="http://schemas.openxmlformats.org/officeDocument/2006/relationships/hyperlink" Target="javascript:AL_get(this, &apos;jour&apos;, &apos;Transplant Proc.&apos;);" TargetMode="External"/><Relationship Id="rId18" Type="http://schemas.openxmlformats.org/officeDocument/2006/relationships/hyperlink" Target="javascript:AL_get(this, &apos;jour&apos;, &apos;Transplant Proc.&apos;);" TargetMode="External"/><Relationship Id="rId19" Type="http://schemas.openxmlformats.org/officeDocument/2006/relationships/hyperlink" Target="javascript:AL_get(this, &apos;jour&apos;, &apos;Transplant Proc.&apos;);" TargetMode="External"/><Relationship Id="rId20" Type="http://schemas.openxmlformats.org/officeDocument/2006/relationships/hyperlink" Target="javascript:AL_get(this, &apos;jour&apos;, &apos;Transplant Proc.&apos;);" TargetMode="External"/><Relationship Id="rId21" Type="http://schemas.openxmlformats.org/officeDocument/2006/relationships/hyperlink" Target="javascript:AL_get(this, &apos;jour&apos;, &apos;Transplant Proc.&apos;);" TargetMode="External"/><Relationship Id="rId22" Type="http://schemas.openxmlformats.org/officeDocument/2006/relationships/hyperlink" Target="javascript:AL_get(this, &apos;jour&apos;, &apos;Transplant Proc.&apos;);" TargetMode="External"/><Relationship Id="rId23" Type="http://schemas.openxmlformats.org/officeDocument/2006/relationships/hyperlink" Target="javascript:AL_get(this, &apos;jour&apos;, &apos;Transplant Proc.&apos;);" TargetMode="External"/><Relationship Id="rId24" Type="http://schemas.openxmlformats.org/officeDocument/2006/relationships/hyperlink" Target="javascript:AL_get(this, &apos;jour&apos;, &apos;Transplant Proc.&apos;);" TargetMode="External"/><Relationship Id="rId25" Type="http://schemas.openxmlformats.org/officeDocument/2006/relationships/hyperlink" Target="javascript:AL_get(this, &apos;jour&apos;, &apos;Transplant Proc.&apos;);" TargetMode="External"/><Relationship Id="rId26" Type="http://schemas.openxmlformats.org/officeDocument/2006/relationships/hyperlink" Target="javascript:AL_get(this, &apos;jour&apos;, &apos;Epidemiol Infect.&apos;);" TargetMode="External"/><Relationship Id="rId27" Type="http://schemas.openxmlformats.org/officeDocument/2006/relationships/hyperlink" Target="javascript:AL_get(this, &apos;jour&apos;, &apos;Transplant Proc.&apos;);" TargetMode="External"/><Relationship Id="rId28" Type="http://schemas.openxmlformats.org/officeDocument/2006/relationships/hyperlink" Target="javascript:AL_get(this, &apos;jour&apos;, &apos;Transplant Proc.&apos;);" TargetMode="External"/><Relationship Id="rId29" Type="http://schemas.openxmlformats.org/officeDocument/2006/relationships/hyperlink" Target="javascript:AL_get(this, &apos;jour&apos;, &apos;Transplant Proc.&apos;);" TargetMode="External"/><Relationship Id="rId30" Type="http://schemas.openxmlformats.org/officeDocument/2006/relationships/hyperlink" Target="javascript:AL_get(this, &apos;jour&apos;, &apos;Transplant Proc.&apos;);" TargetMode="External"/><Relationship Id="rId31" Type="http://schemas.openxmlformats.org/officeDocument/2006/relationships/hyperlink" Target="javascript:AL_get(this, &apos;jour&apos;, &apos;Transplant Proc.&apos;);" TargetMode="External"/><Relationship Id="rId32" Type="http://schemas.openxmlformats.org/officeDocument/2006/relationships/hyperlink" Target="javascript:AL_get(this, &apos;jour&apos;, &apos;Transplant Proc.&apos;);" TargetMode="External"/><Relationship Id="rId33" Type="http://schemas.openxmlformats.org/officeDocument/2006/relationships/hyperlink" Target="javascript:AL_get(this, &apos;jour&apos;, &apos;Transplant Proc.&apos;);" TargetMode="External"/><Relationship Id="rId34" Type="http://schemas.openxmlformats.org/officeDocument/2006/relationships/hyperlink" Target="javascript:AL_get(this, &apos;jour&apos;, &apos;Transplant Proc.&apos;);" TargetMode="External"/><Relationship Id="rId35" Type="http://schemas.openxmlformats.org/officeDocument/2006/relationships/hyperlink" Target="javascript:AL_get(this, &apos;jour&apos;, &apos;Transplant Proc.&apos;);" TargetMode="External"/><Relationship Id="rId36" Type="http://schemas.openxmlformats.org/officeDocument/2006/relationships/hyperlink" Target="javascript:AL_get(this, &apos;jour&apos;, &apos;Transplant Proc.&apos;);" TargetMode="External"/><Relationship Id="rId37" Type="http://schemas.openxmlformats.org/officeDocument/2006/relationships/hyperlink" Target="javascript:AL_get(this, &apos;jour&apos;, &apos;Transplant Proc.&apos;);" TargetMode="External"/><Relationship Id="rId38" Type="http://schemas.openxmlformats.org/officeDocument/2006/relationships/hyperlink" Target="javascript:AL_get(this, &apos;jour&apos;, &apos;Saudi J Kidney Dis Transpl.&apos;);" TargetMode="External"/><Relationship Id="rId39" Type="http://schemas.openxmlformats.org/officeDocument/2006/relationships/hyperlink" Target="javascript:AL_get(this, &apos;jour&apos;, &apos;Exp Clin Transplant.&apos;);" TargetMode="External"/><Relationship Id="rId40" Type="http://schemas.openxmlformats.org/officeDocument/2006/relationships/hyperlink" Target="javascript:AL_get(this, &apos;jour&apos;, &apos;Exp Clin Transplant.&apos;);" TargetMode="External"/><Relationship Id="rId41" Type="http://schemas.openxmlformats.org/officeDocument/2006/relationships/hyperlink" Target="javascript:AL_get(this, &apos;jour&apos;, &apos;J Gastroenterol.&apos;);" TargetMode="External"/><Relationship Id="rId42" Type="http://schemas.openxmlformats.org/officeDocument/2006/relationships/hyperlink" Target="javascript:AL_get(this, &apos;jour&apos;, &apos;Saudi J Kidney Dis Transpl.&apos;);" TargetMode="External"/><Relationship Id="rId43" Type="http://schemas.openxmlformats.org/officeDocument/2006/relationships/hyperlink" Target="javascript:AL_get(this, &apos;jour&apos;, &apos;Transplant Proc.&apos;);" TargetMode="External"/><Relationship Id="rId44" Type="http://schemas.openxmlformats.org/officeDocument/2006/relationships/hyperlink" Target="javascript:AL_get(this, &apos;jour&apos;, &apos;Cytopathology.&apos;);" TargetMode="External"/><Relationship Id="rId45" Type="http://schemas.openxmlformats.org/officeDocument/2006/relationships/hyperlink" Target="javascript:AL_get(this, &apos;jour&apos;, &apos;Transplant Proc.&apos;);" TargetMode="External"/><Relationship Id="rId46" Type="http://schemas.openxmlformats.org/officeDocument/2006/relationships/hyperlink" Target="javascript:AL_get(this, &apos;jour&apos;, &apos;Transplant Proc.&apos;);" TargetMode="External"/><Relationship Id="rId47" Type="http://schemas.openxmlformats.org/officeDocument/2006/relationships/hyperlink" Target="javascript:AL_get(this, &apos;jour&apos;, &apos;Transplant Proc.&apos;);" TargetMode="External"/><Relationship Id="rId48" Type="http://schemas.openxmlformats.org/officeDocument/2006/relationships/hyperlink" Target="javascript:AL_get(this, &apos;jour&apos;, &apos;Transplant Proc.&apos;);" TargetMode="External"/><Relationship Id="rId49" Type="http://schemas.openxmlformats.org/officeDocument/2006/relationships/hyperlink" Target="javascript:AL_get(this, &apos;jour&apos;, &apos;Transplant Proc.&apos;);" TargetMode="External"/><Relationship Id="rId50" Type="http://schemas.openxmlformats.org/officeDocument/2006/relationships/hyperlink" Target="javascript:AL_get(this, &apos;jour&apos;, &apos;Transplant Proc.&apos;);" TargetMode="External"/><Relationship Id="rId51" Type="http://schemas.openxmlformats.org/officeDocument/2006/relationships/hyperlink" Target="javascript:AL_get(this, &apos;jour&apos;, &apos;Pediatr Transplant.&apos;);" TargetMode="External"/><Relationship Id="rId52" Type="http://schemas.openxmlformats.org/officeDocument/2006/relationships/hyperlink" Target="javascript:AL_get(this, &apos;jour&apos;, &apos;Arch Iran Med.&apos;);" TargetMode="External"/><Relationship Id="rId53" Type="http://schemas.openxmlformats.org/officeDocument/2006/relationships/hyperlink" Target="javascript:AL_get(this, &apos;jour&apos;, &apos;Transpl Int.&apos;);" TargetMode="External"/><Relationship Id="rId54" Type="http://schemas.openxmlformats.org/officeDocument/2006/relationships/hyperlink" Target="javascript:AL_get(this, &apos;jour&apos;, &apos;Pediatr Transplant.&apos;);" TargetMode="External"/><Relationship Id="rId55" Type="http://schemas.openxmlformats.org/officeDocument/2006/relationships/hyperlink" Target="javascript:AL_get(this, &apos;jour&apos;, &apos;Transplant Proc.&apos;);" TargetMode="External"/><Relationship Id="rId56" Type="http://schemas.openxmlformats.org/officeDocument/2006/relationships/hyperlink" Target="javascript:AL_get(this, &apos;jour&apos;, &apos;Exp Clin Transplant.&apos;);" TargetMode="External"/><Relationship Id="rId57" Type="http://schemas.openxmlformats.org/officeDocument/2006/relationships/hyperlink" Target="javascript:AL_get(this, &apos;jour&apos;, &apos;Transplant Proc.&apos;);" TargetMode="External"/><Relationship Id="rId58" Type="http://schemas.openxmlformats.org/officeDocument/2006/relationships/hyperlink" Target="javascript:AL_get(this, &apos;jour&apos;, &apos;Saudi J Kidney Dis Transpl.&apos;);" TargetMode="External"/><Relationship Id="rId59" Type="http://schemas.openxmlformats.org/officeDocument/2006/relationships/hyperlink" Target="javascript:AL_get(this, &apos;jour&apos;, &apos;Arch Iran Med.&apos;);" TargetMode="External"/><Relationship Id="rId60" Type="http://schemas.openxmlformats.org/officeDocument/2006/relationships/hyperlink" Target="javascript:AL_get(this, &apos;jour&apos;, &apos;Indian J Gastroenterol.&apos;);" TargetMode="External"/><Relationship Id="rId61" Type="http://schemas.openxmlformats.org/officeDocument/2006/relationships/hyperlink" Target="javascript:AL_get(this, &apos;jour&apos;, &apos;World J Gastroenterol.&apos;);" TargetMode="External"/><Relationship Id="rId62" Type="http://schemas.openxmlformats.org/officeDocument/2006/relationships/hyperlink" Target="javascript:AL_get(this, &apos;jour&apos;, &apos;Exp Clin Transplant.&apos;);" TargetMode="External"/><Relationship Id="rId63" Type="http://schemas.openxmlformats.org/officeDocument/2006/relationships/hyperlink" Target="javascript:AL_get(this, &apos;jour&apos;, &apos;Cardiovasc Intervent Radiol.&apos;);" TargetMode="External"/><Relationship Id="rId64" Type="http://schemas.openxmlformats.org/officeDocument/2006/relationships/hyperlink" Target="javascript:AL_get(this, &apos;jour&apos;, &apos;Saudi J Kidney Dis Transpl.&apos;);" TargetMode="External"/><Relationship Id="rId65" Type="http://schemas.openxmlformats.org/officeDocument/2006/relationships/hyperlink" Target="javascript:AL_get(this, &apos;jour&apos;, &apos;Saudi J Kidney Dis Transpl.&apos;);" TargetMode="External"/><Relationship Id="rId66" Type="http://schemas.openxmlformats.org/officeDocument/2006/relationships/hyperlink" Target="javascript:AL_get(this, &apos;jour&apos;, &apos;Pediatr Transplant.&apos;);" TargetMode="External"/><Relationship Id="rId67" Type="http://schemas.openxmlformats.org/officeDocument/2006/relationships/hyperlink" Target="javascript:AL_get(this, &apos;jour&apos;, &apos;Chin J Traumatol.&apos;);" TargetMode="External"/><Relationship Id="rId68" Type="http://schemas.openxmlformats.org/officeDocument/2006/relationships/hyperlink" Target="javascript:AL_get(this, &apos;jour&apos;, &apos;Pediatr Transplant.&apos;);" TargetMode="External"/><Relationship Id="rId69" Type="http://schemas.openxmlformats.org/officeDocument/2006/relationships/hyperlink" Target="javascript:AL_get(this, &apos;jour&apos;, &apos;Arch Iran Med.&apos;);" TargetMode="External"/><Relationship Id="rId70" Type="http://schemas.openxmlformats.org/officeDocument/2006/relationships/hyperlink" Target="javascript:AL_get(this, &apos;jour&apos;, &apos;Saudi J Kidney Dis Transpl.&apos;);" TargetMode="External"/><Relationship Id="rId71" Type="http://schemas.openxmlformats.org/officeDocument/2006/relationships/hyperlink" Target="javascript:AL_get(this, &apos;jour&apos;, &apos;Saudi J Kidney Dis Transpl.&apos;);" TargetMode="External"/><Relationship Id="rId72" Type="http://schemas.openxmlformats.org/officeDocument/2006/relationships/hyperlink" Target="javascript:AL_get(this, &apos;jour&apos;, &apos;Indian Pediatr.&apos;);" TargetMode="External"/><Relationship Id="rId73" Type="http://schemas.openxmlformats.org/officeDocument/2006/relationships/hyperlink" Target="javascript:AL_get(this, &apos;jour&apos;, &apos;Pediatr Transplant.&apos;);" TargetMode="External"/><Relationship Id="rId74" Type="http://schemas.openxmlformats.org/officeDocument/2006/relationships/hyperlink" Target="javascript:AL_get(this, &apos;jour&apos;, &apos;Ann Thorac Surg.&apos;);" TargetMode="External"/><Relationship Id="rId75" Type="http://schemas.openxmlformats.org/officeDocument/2006/relationships/hyperlink" Target="javascript:AL_get(this, &apos;jour&apos;, &apos;Exp Clin Transplant.&apos;);" TargetMode="External"/><Relationship Id="rId76" Type="http://schemas.openxmlformats.org/officeDocument/2006/relationships/hyperlink" Target="javascript:AL_get(this, &apos;jour&apos;, &apos;Saudi J Kidney Dis Transpl.&apos;);" TargetMode="External"/><Relationship Id="rId77" Type="http://schemas.openxmlformats.org/officeDocument/2006/relationships/hyperlink" Target="javascript:AL_get(this, &apos;jour&apos;, &apos;Transplant Proc.&apos;);" TargetMode="External"/><Relationship Id="rId78" Type="http://schemas.openxmlformats.org/officeDocument/2006/relationships/hyperlink" Target="javascript:AL_get(this, &apos;jour&apos;, &apos;Transplant Proc.&apos;);" TargetMode="External"/><Relationship Id="rId79" Type="http://schemas.openxmlformats.org/officeDocument/2006/relationships/hyperlink" Target="javascript:AL_get(this, &apos;jour&apos;, &apos;Transplant Proc.&apos;);" TargetMode="External"/><Relationship Id="rId80" Type="http://schemas.openxmlformats.org/officeDocument/2006/relationships/hyperlink" Target="javascript:AL_get(this, &apos;jour&apos;, &apos;Transplant Proc.&apos;);" TargetMode="External"/><Relationship Id="rId81" Type="http://schemas.openxmlformats.org/officeDocument/2006/relationships/hyperlink" Target="javascript:AL_get(this, &apos;jour&apos;, &apos;Transplant Proc.&apos;);" TargetMode="External"/><Relationship Id="rId82" Type="http://schemas.openxmlformats.org/officeDocument/2006/relationships/hyperlink" Target="javascript:AL_get(this, &apos;jour&apos;, &apos;Transplant Proc.&apos;);" TargetMode="External"/><Relationship Id="rId83" Type="http://schemas.openxmlformats.org/officeDocument/2006/relationships/hyperlink" Target="javascript:AL_get(this, &apos;jour&apos;, &apos;Transplant Proc.&apos;);" TargetMode="External"/><Relationship Id="rId84" Type="http://schemas.openxmlformats.org/officeDocument/2006/relationships/hyperlink" Target="javascript:AL_get(this, &apos;jour&apos;, &apos;Exp Clin Transplant.&apos;);" TargetMode="External"/><Relationship Id="rId85" Type="http://schemas.openxmlformats.org/officeDocument/2006/relationships/hyperlink" Target="javascript:AL_get(this, &apos;jour&apos;, &apos;Exp Clin Transplant.&apos;);" TargetMode="External"/><Relationship Id="rId86" Type="http://schemas.openxmlformats.org/officeDocument/2006/relationships/hyperlink" Target="javascript:AL_get(this, &apos;jour&apos;, &apos;Urol Int.&apos;);" TargetMode="External"/><Relationship Id="rId87" Type="http://schemas.openxmlformats.org/officeDocument/2006/relationships/hyperlink" Target="javascript:AL_get(this, &apos;jour&apos;, &apos;Exp Clin Transplant.&apos;);" TargetMode="External"/><Relationship Id="rId88" Type="http://schemas.openxmlformats.org/officeDocument/2006/relationships/hyperlink" Target="javascript:AL_get(this, &apos;jour&apos;, &apos;Exp Clin Transplant.&apos;);" TargetMode="External"/><Relationship Id="rId89" Type="http://schemas.openxmlformats.org/officeDocument/2006/relationships/hyperlink" Target="javascript:AL_get(this, &apos;jour&apos;, &apos;Arch Iran Med.&apos;);" TargetMode="External"/><Relationship Id="rId90" Type="http://schemas.openxmlformats.org/officeDocument/2006/relationships/hyperlink" Target="javascript:AL_get(this, &apos;jour&apos;, &apos;Urology.&apos;);" TargetMode="External"/><Relationship Id="rId91" Type="http://schemas.openxmlformats.org/officeDocument/2006/relationships/hyperlink" Target="javascript:AL_get(this, &apos;jour&apos;, &apos;Exp Clin Transplant.&apos;);" TargetMode="External"/><Relationship Id="rId92" Type="http://schemas.openxmlformats.org/officeDocument/2006/relationships/hyperlink" Target="javascript:AL_get(this, &apos;jour&apos;, &apos;Transplant Proc.&apos;);" TargetMode="External"/><Relationship Id="rId93" Type="http://schemas.openxmlformats.org/officeDocument/2006/relationships/hyperlink" Target="javascript:AL_get(this, &apos;jour&apos;, &apos;Transplant Proc.&apos;);" TargetMode="External"/><Relationship Id="rId94" Type="http://schemas.openxmlformats.org/officeDocument/2006/relationships/hyperlink" Target="javascript:AL_get(this, &apos;jour&apos;, &apos;Transplant Proc.&apos;);" TargetMode="External"/><Relationship Id="rId95" Type="http://schemas.openxmlformats.org/officeDocument/2006/relationships/hyperlink" Target="javascript:AL_get(this, &apos;jour&apos;, &apos;Transplant Proc.&apos;);" TargetMode="External"/><Relationship Id="rId96" Type="http://schemas.openxmlformats.org/officeDocument/2006/relationships/hyperlink" Target="javascript:AL_get(this, &apos;jour&apos;, &apos;Transplant Proc.&apos;);" TargetMode="External"/><Relationship Id="rId97" Type="http://schemas.openxmlformats.org/officeDocument/2006/relationships/hyperlink" Target="javascript:AL_get(this, &apos;jour&apos;, &apos;Saudi J Kidney Dis Transpl.&apos;);" TargetMode="External"/><Relationship Id="rId98" Type="http://schemas.openxmlformats.org/officeDocument/2006/relationships/hyperlink" Target="javascript:AL_get(this, &apos;jour&apos;, &apos;J Pediatr Surg.&apos;);" TargetMode="External"/><Relationship Id="rId99" Type="http://schemas.openxmlformats.org/officeDocument/2006/relationships/hyperlink" Target="javascript:AL_get(this, &apos;jour&apos;, &apos;Arch Iran Med.&apos;);" TargetMode="External"/><Relationship Id="rId100" Type="http://schemas.openxmlformats.org/officeDocument/2006/relationships/hyperlink" Target="javascript:AL_get(this, &apos;jour&apos;, &apos;Clin Transplant.&apos;);" TargetMode="External"/><Relationship Id="rId101" Type="http://schemas.openxmlformats.org/officeDocument/2006/relationships/hyperlink" Target="javascript:AL_get(this, &apos;jour&apos;, &apos;J Emerg Trauma Shock.&apos;);" TargetMode="External"/><Relationship Id="rId102" Type="http://schemas.openxmlformats.org/officeDocument/2006/relationships/hyperlink" Target="javascript:AL_get(this, &apos;jour&apos;, &apos;Indian J Pediatr.&apos;);" TargetMode="External"/><Relationship Id="rId103" Type="http://schemas.openxmlformats.org/officeDocument/2006/relationships/hyperlink" Target="javascript:AL_get(this, &apos;jour&apos;, &apos;Arch Iran Med.&apos;);" TargetMode="External"/><Relationship Id="rId104" Type="http://schemas.openxmlformats.org/officeDocument/2006/relationships/hyperlink" Target="javascript:AL_get(this, &apos;jour&apos;, &apos;Indian J Pathol Microbiol.&apos;);" TargetMode="External"/><Relationship Id="rId105" Type="http://schemas.openxmlformats.org/officeDocument/2006/relationships/hyperlink" Target="javascript:AL_get(this, &apos;jour&apos;, &apos;Ren Fail.&apos;);" TargetMode="External"/><Relationship Id="rId106" Type="http://schemas.openxmlformats.org/officeDocument/2006/relationships/hyperlink" Target="javascript:AL_get(this, &apos;jour&apos;, &apos;Exp Clin Transplant.&apos;);" TargetMode="External"/><Relationship Id="rId107" Type="http://schemas.openxmlformats.org/officeDocument/2006/relationships/hyperlink" Target="javascript:AL_get(this, &apos;jour&apos;, &apos;Immunopharmacol Immunotoxicol.&apos;);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7:00Z</dcterms:created>
  <dc:creator>Microsoft</dc:creator>
  <dc:description/>
  <dc:language>en-US</dc:language>
  <cp:lastModifiedBy>Sajad</cp:lastModifiedBy>
  <cp:lastPrinted>2011-08-13T14:04:00Z</cp:lastPrinted>
  <dcterms:modified xsi:type="dcterms:W3CDTF">2015-03-13T08:17:00Z</dcterms:modified>
  <cp:revision>2</cp:revision>
  <dc:subject/>
  <dc:title>Personal Background:</dc:title>
</cp:coreProperties>
</file>