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ردبی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حتر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ج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رمغ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ل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لیک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حترام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ستحض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سان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ینجان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                                 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ی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سئ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عنو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ظها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ج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رمغ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نش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مایم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چنين</w:t>
      </w:r>
      <w:r>
        <w:rPr>
          <w:rFonts w:cs="Yagut"/>
          <w:b/>
          <w:b/>
          <w:bCs/>
          <w:rtl w:val="true"/>
          <w:lang w:bidi="fa-IR"/>
        </w:rPr>
        <w:t> 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گرد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رسال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ج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ذيرفت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ش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رسي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مزم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ج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گردي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گرفت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هاي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جله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شري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خواه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ش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حتو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قال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ایی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لی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یسندگ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باشد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ی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سئول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1134" w:hanging="0"/>
        <w:jc w:val="righ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مضا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اریخ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آدرس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همراه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                                   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ار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آدر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یمیل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ی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ول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ی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دوم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ی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وم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یسنده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چهارم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ویسندگان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280" w:after="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08:00Z</dcterms:created>
  <dc:creator>Sajad</dc:creator>
  <dc:description/>
  <cp:keywords/>
  <dc:language>en-US</dc:language>
  <cp:lastModifiedBy>Sajad</cp:lastModifiedBy>
  <dcterms:modified xsi:type="dcterms:W3CDTF">2015-02-15T19:01:00Z</dcterms:modified>
  <cp:revision>2</cp:revision>
  <dc:subject/>
  <dc:title/>
</cp:coreProperties>
</file>